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643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1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1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1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15" w:right="0" w:hanging="0"/>
        <w:jc w:val="both"/>
        <w:rPr>
          <w:i/>
          <w:i/>
          <w:iCs/>
        </w:rPr>
      </w:pPr>
      <w:r>
        <w:rPr>
          <w:i/>
          <w:iCs/>
        </w:rPr>
        <w:t>Dispõe sobre a implantação e a regulamentação do Diário Oficial Eletrônico do Ministério Público do Estado do Pia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55"/>
        <w:jc w:val="both"/>
        <w:rPr/>
      </w:pPr>
      <w:r>
        <w:rPr>
          <w:b/>
          <w:bCs/>
        </w:rPr>
        <w:t>O PROCURADOR GERAL DE JUSTIÇA</w:t>
      </w:r>
      <w:r>
        <w:rPr/>
        <w:t>, no uso de suas atribuições legais,  especialmente as definidas no art. 12, V da Lei Complementar Estadual nº 12/93 e no art. 10, V da Lei Federal nº 8.625/1993;</w:t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>
          <w:b/>
          <w:bCs/>
        </w:rPr>
        <w:t>CONSIDERANDO</w:t>
      </w:r>
      <w:r>
        <w:rPr/>
        <w:t xml:space="preserve"> os princípios constitucionais da publicidade e eficiência, previstos no art. 37 da Constituição da República;</w:t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>
          <w:b/>
          <w:bCs/>
        </w:rPr>
        <w:t>CONSIDERANDO</w:t>
      </w:r>
      <w:r>
        <w:rPr/>
        <w:t xml:space="preserve"> a necessidade e a conveniência de o Ministério Público do Estado do Piauí contar com instrumento próprio para disponibilizar e publicar os próprios atos administrativos, processuais e comunicações em geral;</w:t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>
          <w:b/>
          <w:bCs/>
        </w:rPr>
        <w:t>CONSIDERANDO</w:t>
      </w:r>
      <w:r>
        <w:rPr/>
        <w:t xml:space="preserve"> que a implantação da publicação oficial dos atos atinentes ao Ministério Público do Estado do Piauí otimiza a veiculação das informações institucionais, além de privilegiar a transparência na gestão pública, facilitando o acesso à informação pelos cidadãos;</w:t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Implantar e regulamentar o Diário Eletrônico do Ministério Público do Estado do Piauí, DEMP/PI, como meio oficial para publicação e divulgação dos atos processuais, procedimentais, administrativos e de comunicação em geral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Parágrafo único</w:t>
      </w:r>
      <w:r>
        <w:rPr/>
        <w:t xml:space="preserve">. O DEMP/PI será veiculado, no portal do Ministério Público do Estado do Piauí, no endereço eletrônico </w:t>
      </w:r>
      <w:r>
        <w:rPr>
          <w:i/>
          <w:iCs/>
        </w:rPr>
        <w:t>www.mppi.mp.br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/>
        <w:t xml:space="preserve"> As edições do Diário Eletrônico do MP/PI serão assinadas digitalmente, obedecendo aos requisitos de autenticidade, integridade, validade jurídica e interoperabilidade da Infraestrutura de Chaves Públicas Brasileira - ICPBrasil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Parágrafo único.</w:t>
      </w:r>
      <w:r>
        <w:rPr/>
        <w:t xml:space="preserve"> A Secretaria-Geral do Ministério Público gerenciará o Diário Eletrônico do Ministério Público, cabendo ao Procurador-Geral de Justiça designar os respectivos servidores, titular e substituto, responsáveis pela edição, assinatura digital, disponibilização, publicação, guarda e pelo arquivamento permanente e íntegro das edições do Diário Eletrônico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Art. 3º </w:t>
      </w:r>
      <w:r>
        <w:rPr/>
        <w:t>A responsabilidade pelo conteúdo e pelo encaminhamento eletrônico de documentos à Secretaria-Geral do Ministério Público, para sua publicação no Diário Eletrônico do MP/PI, será exclusiva da unidade que o produziu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§1º</w:t>
      </w:r>
      <w:r>
        <w:rPr/>
        <w:t xml:space="preserve"> Cada unidade designará os responsáveis, titular e substituto, pelo envio e cancelamento de documentos para publicação no Diário Eletrônico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§2º </w:t>
      </w:r>
      <w:r>
        <w:rPr>
          <w:b w:val="false"/>
          <w:bCs w:val="false"/>
        </w:rPr>
        <w:t xml:space="preserve">É vedado à </w:t>
      </w:r>
      <w:r>
        <w:rPr/>
        <w:t>Secretaria-Geral anular, alterar ou tornar sem efeito documento publicado, prerrogativas que são exclusivas da unidade que a produziu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§3º </w:t>
      </w:r>
      <w:r>
        <w:rPr>
          <w:b w:val="false"/>
          <w:bCs w:val="false"/>
        </w:rPr>
        <w:t xml:space="preserve">Os </w:t>
      </w:r>
      <w:r>
        <w:rPr/>
        <w:t>documentos enviados para publicação deverão obedecer aos padrões de formatação que serão estabelecidos por este Ato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4°</w:t>
      </w:r>
      <w:r>
        <w:rPr/>
        <w:t xml:space="preserve"> A publicação e a divulgação dos atos processuais, procedimentais e administrativos do Ministério Público do Estado do Piauí serão veiculados no DEMP/PI para todos os efeitos legais, exceto para os atos com disposição legal que indique a publicação em outros veículos de comunicação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§1º </w:t>
      </w:r>
      <w:r>
        <w:rPr/>
        <w:t>Poderá ser veiculada edição extraordinária, por determinação do Procurador-Geral de Justiça, inclusive nos dias em que não é prevista a veiculação do Diário Eletrônico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§ 2º </w:t>
      </w:r>
      <w:r>
        <w:rPr/>
        <w:t xml:space="preserve">O Diário Eletrônico será identificado por numeração sequencial para cada edição e pelas datas de disponibilização e de publicação. 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5º</w:t>
      </w:r>
      <w:r>
        <w:rPr/>
        <w:t xml:space="preserve"> O DEMP/PI será disponibilizado diariamente, de segunda a sexta-feira, a partir das 14 horas, exceto nos feriados nacionais, estaduais, municipais da cidade de Teresina e, ainda, no caso de suspensão do expediente no âmbito da Capital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§ 1º</w:t>
      </w:r>
      <w:r>
        <w:rPr/>
        <w:t xml:space="preserve"> Considera-se data da publicação o primeiro dia útil seguinte ao da disponibilização do respectivo DEMP/PI na Internet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§ 2° </w:t>
      </w:r>
      <w:r>
        <w:rPr/>
        <w:t xml:space="preserve">O ato e os prazos fixados e/ou legais começam a vigorar a partir da data da publicação, salvo disposição contrária expressa no próprio ato. 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§ 3º</w:t>
      </w:r>
      <w:r>
        <w:rPr/>
        <w:t xml:space="preserve"> No caso de problemas técnicos que impossibilitem a disponibilização do Diário Eletrônico até o horário limite </w:t>
      </w:r>
      <w:r>
        <w:rPr>
          <w:i w:val="false"/>
          <w:iCs w:val="false"/>
        </w:rPr>
        <w:t>estabelecido no caput deste artigo,</w:t>
      </w:r>
      <w:r>
        <w:rPr/>
        <w:t xml:space="preserve"> a disponibilização não será efetivada naquele dia e o fato será comunicado às unidades que produziram os atos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§ 4º </w:t>
      </w:r>
      <w:r>
        <w:rPr/>
        <w:t>Na hipótese do parágrafo anterior, os documentos serão reagendados para disponibilização no primeiro dia útil subsequente, salvo determinação em contrário das unidades que produziram os atos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6°</w:t>
      </w:r>
      <w:r>
        <w:rPr/>
        <w:t xml:space="preserve"> Cada unidade deverá encaminhar o conteúdo para a publicação no DEMP/PI à Secretaria-Geral do Ministério Público, para o e-mail </w:t>
      </w:r>
      <w:hyperlink r:id="rId2">
        <w:r>
          <w:rPr>
            <w:rStyle w:val="InternetLink"/>
          </w:rPr>
          <w:t>diarioeletronicomp@mppi.mp.br</w:t>
        </w:r>
      </w:hyperlink>
      <w:r>
        <w:rPr/>
        <w:t>, até às 12 horas do dia anterior à data da edição a que se destinam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Parágrafo único.</w:t>
      </w:r>
      <w:r>
        <w:rPr/>
        <w:t xml:space="preserve"> Os documentos destinados à publicação recebidos após o horário fixado no </w:t>
      </w:r>
      <w:r>
        <w:rPr>
          <w:i/>
          <w:iCs/>
        </w:rPr>
        <w:t xml:space="preserve">caput </w:t>
      </w:r>
      <w:r>
        <w:rPr>
          <w:i w:val="false"/>
          <w:iCs w:val="false"/>
        </w:rPr>
        <w:t>deste artigo</w:t>
      </w:r>
      <w:r>
        <w:rPr/>
        <w:t xml:space="preserve"> serão publicados na edição subsequente, salvo determinação do Procurador-Geral de Justiça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7º</w:t>
      </w:r>
      <w:r>
        <w:rPr/>
        <w:t xml:space="preserve"> Os documentos enviados para publicação devem obedecer aos seguintes parâmetros: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>
          <w:b/>
          <w:bCs/>
        </w:rPr>
        <w:t>I -</w:t>
      </w:r>
      <w:r>
        <w:rPr/>
        <w:t xml:space="preserve"> quanto ao tipo de arquivo: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a) somente arquivo na extensão “.doc”;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/>
        <w:t>b) somente em arquivo na extensão “.pdf”, para demonstrações financeiras e contábeis, tabelas, imagens e matérias escaneadas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>
          <w:b/>
          <w:bCs/>
        </w:rPr>
        <w:t xml:space="preserve">II - </w:t>
      </w:r>
      <w:r>
        <w:rPr/>
        <w:t>quanto à formatação da página: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a) modelo: A-4;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b) fonte Times New Roman, corpo 12;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c) título do documento: centralizado e em negrito;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d) espaçamento simples entre linhas e 1 (um) espaço entre títulos, capítulos, seções, artigos, parágrafos, incisos, alíneas, etc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e) alinhamento: justificado;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f) primeira linha do parágrafo: recuo de 2,50 cm (dois vírgula cinquenta centímetros);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/>
        <w:t>g) ementa: alinhada à direita com recuo de 8 cm (oito centímetros)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III - </w:t>
      </w:r>
      <w:r>
        <w:rPr/>
        <w:t>os arquivos não devem conter cabeçalho, rodapé, tabulações ou espaçamentos que prejudiquem a editoração eletrônica;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IV -</w:t>
      </w:r>
      <w:r>
        <w:rPr/>
        <w:t xml:space="preserve"> extratos de contratos, editais e outros não devem conter tabulações ou vir dentro de caixas de textos ou tabelas;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V -</w:t>
      </w:r>
      <w:r>
        <w:rPr/>
        <w:t xml:space="preserve"> documentos com gráficos, quadros, demonstrações financeiras e contábeis e ilustrações devem ser encaminhados separadamente, com indicação, no texto, do local onde serão inseridos;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VI -</w:t>
      </w:r>
      <w:r>
        <w:rPr/>
        <w:t xml:space="preserve"> documentos escaneados deverão possuir qualidade e resolução adequada, qual seja, no mínimo de 150 (cento e cinquenta) dpi e salvas no formato “.pdf”;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VII -</w:t>
      </w:r>
      <w:r>
        <w:rPr/>
        <w:t xml:space="preserve"> os documentos deverão ser numeradas quando o texto contiver mais de uma página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Parágrafo único.</w:t>
      </w:r>
      <w:r>
        <w:rPr/>
        <w:t xml:space="preserve"> É vedado o envio de imagens sem um arquivo anexo de texto, ainda que seja sem conteúdo. 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8º</w:t>
      </w:r>
      <w:r>
        <w:rPr/>
        <w:t xml:space="preserve"> O pedido de cancelamento de publicação de documentos enviados, deve ser feito à Secretaria-Geral do Ministério Público, até as 12h do dia previsto para disponibilização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9°</w:t>
      </w:r>
      <w:r>
        <w:rPr/>
        <w:t xml:space="preserve"> A Coordenadoria de Tecnologia da Informação da Procuradoria-Geral de Justiça garantirá a manutenção e o pleno funcionamento dos sistemas informatizados, bem como a responsabilidade, de forma permanente, pelas cópias de segurança do DEMP/PI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Parágrafo único.</w:t>
      </w:r>
      <w:r>
        <w:rPr/>
        <w:t xml:space="preserve"> O arquivamento das publicações no DEMP/PI será de caráter permanente. 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10.</w:t>
      </w:r>
      <w:r>
        <w:rPr/>
        <w:t xml:space="preserve"> Após divulgadas, as publicações do DEMP/PI somente serão alteradas, retificadas ou modificadas por ato próprio em nova publicação. 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 xml:space="preserve">Art. 11. </w:t>
      </w:r>
      <w:r>
        <w:rPr/>
        <w:t>Em caso de previsão de indisponibilidade do DEMP/PI será publicado Aviso de Indisponibilidade, no portal do Ministério Público na Internet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Art. 12</w:t>
      </w:r>
      <w:r>
        <w:rPr/>
        <w:t>. O DEMP/PI terá sua primeira edição experimental publicada em 1º de março de 2017, sendo que até o dia 15 de março de 2017 os atos continuarão a ser publicados também no Diário Oficial de Justiça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  <w:t>Parágrafo único.</w:t>
      </w:r>
      <w:r>
        <w:rPr/>
        <w:t xml:space="preserve"> Esgotado o prazo experimental, será considerado primeira data da publicação oficial o dia útil subsequente ao da divulgação da notícia no Diário Eletrônico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>
          <w:b/>
          <w:bCs/>
        </w:rPr>
        <w:t xml:space="preserve">Art. 13. </w:t>
      </w:r>
      <w:r>
        <w:rPr/>
        <w:t>Ao Ministério Público do Estado do Piauí se reservam os direitos autorais e de publicação do DEMP/PI.</w:t>
      </w:r>
    </w:p>
    <w:p>
      <w:pPr>
        <w:pStyle w:val="Normal"/>
        <w:spacing w:lineRule="auto" w:line="360"/>
        <w:ind w:left="0" w:right="0" w:firstLine="11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Art. 14.</w:t>
      </w:r>
      <w:r>
        <w:rPr/>
        <w:t xml:space="preserve"> Os casos omissos serão dirimidos pelo Procurador-Geral de Justiça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t. 15.</w:t>
      </w:r>
      <w:r>
        <w:rPr/>
        <w:t xml:space="preserve"> Este Ato entra em vigor na data de sua publicação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PUBLIQUE-SE. CUMPRA-SE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  <w:t>Teresina, 16 de dezembro de 2016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spacing w:lineRule="auto" w:line="36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Procurador-Geral de Justiça</w:t>
      </w:r>
    </w:p>
    <w:sectPr>
      <w:footerReference w:type="default" r:id="rId3"/>
      <w:type w:val="nextPage"/>
      <w:pgSz w:w="11906" w:h="16838"/>
      <w:pgMar w:left="1701" w:right="1134" w:gutter="0" w:header="0" w:top="3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rioeletronicomp@mppi.m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5:31Z</dcterms:created>
  <dc:creator/>
  <dc:description/>
  <dc:language>en-US</dc:language>
  <cp:lastModifiedBy/>
  <cp:lastPrinted>2016-12-15T09:13:00Z</cp:lastPrinted>
  <dcterms:modified xsi:type="dcterms:W3CDTF">2016-12-15T16:32:32Z</dcterms:modified>
  <cp:revision>51</cp:revision>
  <dc:subject/>
  <dc:title/>
</cp:coreProperties>
</file>